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69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93ª Sessão Ordinária, realizada em 27 de març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antiguidade, o Promotor de Justiça</w:t>
      </w:r>
      <w:r>
        <w:rPr>
          <w:b/>
          <w:sz w:val="28"/>
          <w:szCs w:val="28"/>
        </w:rPr>
        <w:t xml:space="preserve"> ANTÔNIO BARBOSA MACIEL</w:t>
      </w:r>
      <w:r>
        <w:rPr>
          <w:sz w:val="28"/>
          <w:szCs w:val="28"/>
        </w:rPr>
        <w:t xml:space="preserve">, titular da 1ª Promotoria de Justiça de CORRENTE, para a 6ª Promotoria de Justiça de PARNAÍBA, ambas de entrância FIN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abril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ALÍPIO DE SANTANA RIBEIRO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-Geral de Justiça, em exercício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, em exercício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Kunstler Script;Arabic Typesetting" w:ascii="Kunstler Script;Arabic Typesetting" w:hAnsi="Kunstler Script;Arabic Typesetting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4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3-04-09T12:14:00Z</dcterms:modified>
  <cp:revision>2</cp:revision>
  <dc:subject/>
  <dc:title>EDITAL Nº 063/2010 – C</dc:title>
</cp:coreProperties>
</file>